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经仔细阅读《青岛海岳产业投资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及全资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派遣制岗位招聘简章》及招录职位条件等内容，且已周知报考规则、管理规定、录用纪律，理解并认可其内容，所填写和提交的个人证明资料、证件等真实、准确、有效。本人保证及时关注招录信息发布网站，在报名至报到期间保持联系方式畅通，保守面试试题等信息秘密，自觉保护个人隐私，不侵犯他人隐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违反上述承诺所造成的后果，自愿承担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字）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4:00Z</dcterms:created>
  <dc:creator>ZYF</dc:creator>
  <dc:description/>
  <dc:language>en-US</dc:language>
  <cp:lastModifiedBy>木易</cp:lastModifiedBy>
  <dcterms:modified xsi:type="dcterms:W3CDTF">2025-05-28T06:4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D538D1FD4192A87E3574B37CAF6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dlMGMxNDVjODc0ZjYxZjg1YTNkMmVkNjg0NWQ0MTgiLCJ1c2VySWQiOiIzNzA4MTk3MDUifQ==</vt:lpwstr>
  </property>
  <property fmtid="{D5CDD505-2E9C-101B-9397-08002B2CF9AE}" pid="5" name="commondata">
    <vt:lpwstr>commondata</vt:lpwstr>
  </property>
</Properties>
</file>